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99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7/06/2015, SCI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140535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28 – 12 - 200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26 – 06 – 2015</w:t>
      </w:r>
    </w:p>
    <w:p>
      <w:pPr>
        <w:pStyle w:val="Normal"/>
        <w:ind w:left="90" w:firstLine="63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The old name: Song Da No 9.09 Joint Stock Company)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SCI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CI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floor, C Tower, Golden Palace, Me Tri Street, Me Tri Ward, Nam Tu Liem District, Hanoi.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7684495</w:t>
        <w:tab/>
        <w:tab/>
        <w:tab/>
        <w:t>Fax: 768449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d909_co@songda909.comv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</w:t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ongda909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 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v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n and 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ment of hum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f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8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at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nt,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t activities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ional, scient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 and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h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l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4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a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cul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v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me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0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e and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 of motor ve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5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ing; treatment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of met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5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v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ish, 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and mollus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wmilling and pl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of wood; wood reserv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v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ruit and veget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0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of machine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of motor vehicl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t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5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other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ery and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ment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ture of part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for motor vehi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9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g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transmi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and dist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re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t transport by 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rt service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2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 of cement,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e and 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3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 of ma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mining,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rry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and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8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of head off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0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te activities wi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w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 of constru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r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, ins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ation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other civil en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build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r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ilw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utility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pr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letion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finis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 of 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Quarrying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n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cl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 of clay buil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mater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3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 of arti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of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ete,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nt and pla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3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us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ry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uip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c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, treat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p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6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er tr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ment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7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ion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-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ion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z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8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al of non-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8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al of haza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8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8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i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tie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other waste ma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ser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9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stallati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,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ting and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-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ition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ll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tall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motor ve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5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sale of c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at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5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mot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5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le, main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nce and 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ir of motor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5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sale of solid, liqui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u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uel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sale of automotive fuel in 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ed st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aurant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o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food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vic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of motor veh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of 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y, equip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and ta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730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370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hree hundred and seventy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37,0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  <w:t>VND 6,000,000,000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ng Da No 9 Joint Stock Company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ng Da 9 Building, Pham Hung Street, My Dinh 2 Ward, Nam Tu Liem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0084551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shareholders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628,0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,280,56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.3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628,0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,280,56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.3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Van Tua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26, Lane 207, Luong The Vinh Street, Thanh Xuan Bac Ward, Thanh Xuan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246526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am Van Hu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om 110, K11A, Bach Khoa Ward, Hai Ba Trung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252890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LUONG THANH TUNG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22/07/1978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286365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29/03/200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oi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27, Lane 154, Phuong Liet Street, Phuong Liet Ward, Thanh Xuan District, Hanoi City, Vietnam.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No. 27, Lane 154, Phuong Liet Street, Phuong Liet Ward, Thanh Xuan District, Hanoi City, Vietnam.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 branch: INTERNATIONAL MANPOWER SUPPLY CENTER – BRANCH OF SCI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Lot C14, D21, Cau Giay New Residential Area, Dich Vong Hau Ward, Cau Giay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101405355 - 00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ame of branch: FACTORY NO. 1 – SCI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am Nhun Town, Nam Nhun District, Lai Chau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101405355 - 003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909_co@songda909.comv.vn" TargetMode="External"/><Relationship Id="rId3" Type="http://schemas.openxmlformats.org/officeDocument/2006/relationships/hyperlink" Target="http://www.songda909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9:00Z</dcterms:created>
  <dc:creator>VHVN</dc:creator>
  <dc:description/>
  <cp:keywords/>
  <dc:language>en-US</dc:language>
  <cp:lastModifiedBy>SON HAI</cp:lastModifiedBy>
  <dcterms:modified xsi:type="dcterms:W3CDTF">2015-07-06T05:52:00Z</dcterms:modified>
  <cp:revision>8</cp:revision>
  <dc:subject/>
  <dc:title/>
</cp:coreProperties>
</file>